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изучения мнения населения, оценке соответств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 фактически предоставляемых муниципальных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«Комплексный центр социального обслуживания населения Октябрьского муниципально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Челяби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исьменный опрос был начат с 1 октября 2014 года на основании письма Финансового управления Администрации Октябрьского муниципального района и приказа директора МУ «КЦСОН» от 30.09.2014 года № 144 «О мониторинге изучения мнения населения, оценке соответствия качества фактически предоставляемых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нения населения проведен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, путем письменного опроса (анкетирования). Письменный опрос проводился в помещении муниципального учреждения «Комплексный центр социального обслуживания населения Октябрьского муниципального района Челябинской области», а так же на территории Октябрьского муниципального района в сельских поселениях в удобное для жителей Октябрьского муниципального района врем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просе приняли участие получатели муниципальных услуг, на добровольной и свободной основ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МУ «КЦСОН» состоит 10 000 граждан Октябрьского муниципального района, среднемесячное количество получателей муниципальных услуг составляет -  833,33. Для достоверного изучения мнения достаточно – не менее одной пятой от среднемесячного количества, а именно – 167 граждан. При проведении мониторинга опрошено – 31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мнения населения составлен акт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и МУ «КЦСОН» проведен мониторинг качества предоставления муниципальных услуг с целью оптимизации процессов предоставления муниципальных услуг, мер по улучшению выявленных в ходе мониторинга значений параметров качества характеризующих процесс предоставления муниципальных услуг и с целью повышения качества предоставления муниципа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качества предоставления муниципальных услуг МУ «КЦСОН» проводился в отношении муниципальных услуг включенных в Перечень муниципальных услуг (функций), утвержденных постановлением Главы Октябрьского муниципального района от 07.12.2012 года № 794 «Об утверждении перечня муниципальных услуг, предоставляемых органами местного самоуправления Октябрьского муниципального района» и подведомственным им муниципальным учреждения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 были включены как отдельные услуги, так и комплексы муниципальных услуг, в своей совокупности обеспечивавшие получение заявителем результата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были выбраны муниципальные услуги, которые имели наибольшую степень востребованности (степень востребованности зависела от количества обратившихся за ее получением и получивших конечный результат). При формировании перечня муниципальных услуг для мониторинга учтены результаты предшествующих мониторинговы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ониторинга явились показатели качества и доступности предоставления муниципальных услуг (показатели раскрыты в виде набора индикаторов, характеризующих конкретную муниципальную услугу). Индикаторами качества и доступности явились качественная и количественная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анкеты для исследования была взята из приложения № 2 к Постановлению Главы района от 06.07.2010 года № 695 «О системе мониторинга качества предоставления муниципальных услуг в Октябрьском муниципальном районе Челябин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, проведенный специалистами МУ «КЦСОН» проводился в несколько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и подготовка к его провед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ормативных и фактических значений параметров качества исследуемых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выявленных нормативных и фактических значений параметров качества исследуемых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комендаций по оптимизации процесса предоставления и повышению качества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и мероприятий, направленных на устранение несоответствий, выявленных при проведении монитори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следуемых муниципальных услу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оциальное обслуживание на дому:</w:t>
      </w:r>
      <w:r>
        <w:rPr>
          <w:rFonts w:cs="Times New Roman" w:ascii="Times New Roman" w:hAnsi="Times New Roman"/>
          <w:sz w:val="28"/>
          <w:szCs w:val="28"/>
        </w:rPr>
        <w:t xml:space="preserve"> Граждане пожилого возраста (женщины старше 55 лет, мужчины старше 60 лет) и инвалиды, находящиеся в трудной жизненной ситуации и нуждающиеся в постоянном или временном нестационарном социальном обслуживании в связи с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</w:rPr>
        <w:t>Срочное социаль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в т. ч. мобильное социальное обслуживание: граждане, находящие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олустационарное социальное обслуживание (дневное пребывание):</w:t>
      </w:r>
      <w:r>
        <w:rPr>
          <w:rFonts w:cs="Times New Roman" w:ascii="Times New Roman" w:hAnsi="Times New Roman"/>
          <w:sz w:val="28"/>
          <w:szCs w:val="28"/>
        </w:rPr>
        <w:t xml:space="preserve"> граждане пожилого возраста (женщины старше 55 лет, мужчины старше 60 лет) и инвалиды, сохранившие способность к самообслуживанию и активному передвижению, дети, из малообеспеченных сем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ение социальной помощи семье и детям: предоставление реабилитационных услуг семьям с детьми ТЖС (СОП и группы риска) семьям с детьми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Консультативная помощь</w:t>
      </w:r>
      <w:r>
        <w:rPr>
          <w:rFonts w:cs="Times New Roman" w:ascii="Times New Roman" w:hAnsi="Times New Roman"/>
          <w:sz w:val="28"/>
          <w:szCs w:val="28"/>
        </w:rPr>
        <w:t xml:space="preserve"> (отделение социальной помощи семьи и детям): семьи с детьми находящие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мер социальной поддержки социальны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системы социальн</w:t>
      </w:r>
      <w:r>
        <w:rPr>
          <w:rFonts w:cs="Times New Roman" w:ascii="Times New Roman" w:hAnsi="Times New Roman"/>
          <w:sz w:val="28"/>
        </w:rPr>
        <w:t>ых служб: социальные работ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проведения мониторинга – опрос граждан, представителей организаций, являющихся заявителями.  В ходе сбора первичной информации были определены виды опроса: личное устное интервью, интервью по телефону, фокус-групповое интервью, не включенное структурированное наблюдение по месту предоставления муниципальной услуги, анкет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соответствия качества фактически предоставляемых муниципальных услуг стандартам качества услуг – было проведено в соответствии с Постановлением Главы района от   06.07.2010 года № 382 «О порядке проведения оценки соответствия качества фактически предоставляемых муниципальных услуг стандартам качества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мнения населения составлен акт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подписан 17 декабря 2014 года  комиссией назначенной приказом директора МУ «КЦСОН» от 30.09.2014 года № 14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ониторинге изучения мнения населения, оценке соответствия качества фактически предоставляемых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по мониторингу изучения мнения населения, оценке соответствия качества фактически предоставляемых муниципальных услуг  в составе 5 человек провела анкетирование </w:t>
      </w:r>
      <w:r>
        <w:rPr>
          <w:rFonts w:cs="Times New Roman" w:ascii="Times New Roman" w:hAnsi="Times New Roman"/>
          <w:sz w:val="28"/>
        </w:rPr>
        <w:t>по следующим основным вопросам анкеты, разработанной психологом МУ «КЦСОН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ценка работы Центра по обслуживанию населен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а) хорошо – 234 че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удовлетворительно – 69 че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неудовлетворительно – 7 че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наете ли Вы, какие социальные услуги можете получить в Центр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>а) да – 262 чел.</w:t>
        <w:tab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б) нет – 13 че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что-то слышали – 35 че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Знакомы ли Вы с условиями оплаты социальных услуг, предоставляемых Центром социального обслужива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да – 296 че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нет – 14 че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гласно приложения № 3 было проведено анкетирование получателей муниципальных услуг на предмет качества и доступности муниципальных услуг:</w:t>
      </w:r>
    </w:p>
    <w:p>
      <w:pPr>
        <w:pStyle w:val="Normal"/>
        <w:numPr>
          <w:ilvl w:val="0"/>
          <w:numId w:val="3"/>
        </w:numPr>
        <w:autoSpaceDE w:val="true"/>
        <w:ind w:left="-142" w:firstLine="847"/>
        <w:jc w:val="both"/>
        <w:rPr/>
      </w:pPr>
      <w:r>
        <w:rPr/>
        <w:t xml:space="preserve">Каким из способов получения информации о муниципальной услуге Вы пользовались? Насколько Вы удовлетворены полученной информацией?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41"/>
        <w:gridCol w:w="1542"/>
        <w:gridCol w:w="1545"/>
        <w:gridCol w:w="1200"/>
      </w:tblGrid>
      <w:tr>
        <w:trPr>
          <w:trHeight w:val="5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довлетворен(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не удовлетворен(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щался(ась) за информац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нал(а)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акой возможности</w:t>
            </w:r>
          </w:p>
        </w:tc>
      </w:tr>
      <w:tr>
        <w:trPr>
          <w:trHeight w:val="3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письменное обра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онных стендов, расположенных в месте предоставления муниципальной у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нформационных брошюр (букле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фициальный интернет-сайт органа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(функц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напишите, что именн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комендации друзей -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олько раз Вам пришлось обращаться в орган местного самоуправления за получением результата муниципальной услуги?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дин раз - 216 (укажите количество обращений)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обращался за получением услуги лично (действовал через посредника/социального работника) - 94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Сколько времени Вы потратили на сбор документов, необходимых для получения муниципальной услуги?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день – 211, два  дня 43, три дня - 6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 собирать документы не потребовалось – 50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За получением муниципальной услуги Вы обращались самостоятельно или воспользовались услугами оплачиваемого посредника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ался(ась) самостоятельно (переходите к вопросу 7) -  216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спользовался(ась) помощью посредника/социального работника – 94 (бесплатно). 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Почему Вы обратились к посреднику/социальному работнику (отметьте все варианты ответов, которые подходят)?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ыла не понятна процедура получения муниципальной услуги, посредник лучше разберется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ещение организаций для сбора документов занимает много времен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ходится общаться с чиновниками, что требует определенных навыков и значительных усилий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овались связи, контакты посредника, чтобы уладить проблемы, ускорить оформление документов - 0;</w:t>
      </w:r>
    </w:p>
    <w:p>
      <w:pPr>
        <w:pStyle w:val="Normal"/>
        <w:autoSpaceDE w:val="true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ольше доверял(а) посредникам, занимающимся своим делом за деньги, чем чиновникам с- 0;</w:t>
      </w:r>
    </w:p>
    <w:p>
      <w:pPr>
        <w:pStyle w:val="Normal"/>
        <w:autoSpaceDE w:val="true"/>
        <w:ind w:left="57" w:right="57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ояние здоровья не позволяет выезжать за пределы села, деревни - 94.</w:t>
      </w:r>
    </w:p>
    <w:p>
      <w:pPr>
        <w:pStyle w:val="Normal"/>
        <w:autoSpaceDE w:val="tru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6. Во сколько Вам обошлись услуги посредника по оформлению необходимых документов и получению муниципальной услуги? – бесплатно - 94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его примерно _____рублей (напишите)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 рассчитался(ась) с посредником не деньгами, а товарами, услугой, стоимостью примерно _______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ишите) - 0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 В целом насколько удобно для Вас месторасположение органа местного самоуправления, где осуществляется прием получателей муниципальной услуги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целом удобно - 246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очень удобно - 57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сем не удобно - 7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. В целом насколько удобен для Вас график приема органа местного самоуправления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целом удобный график - 305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очень удобный график - 5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всем не удобный график - 0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9. Что нужно изменить в графике приема органа местного самоуправления, чтобы он был удобнее для получения муниципальной услуги (отметьте все варианты ответов, которые подходят)?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ить продолжительность приема в более ранние утренние часы в рабочие дн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ить продолжительность приема в более поздние вечерние часы в рабочие дн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сти прием в нерабочие дн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прием в рабочие дни без перерыва на обед - 5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. Вам было понятно, как получить бланк заявления и заполнить заявление на получение муниципальной услуги, или Вам потребовалась помощь сотрудника органа местного самоуправления?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было понятно (переходите к вопросу 12) - 294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т, было непонятно, мне потребовалась помощь сотрудника - 16. 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1. От кого Вы получили помощь в заполнении заявления: от сотрудников органа местного самоуправления или от других лиц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сотрудников органа власти - 16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других лиц (получателей услуги, родных, коллег и других лиц)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мощь не получил - 0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. Если Вам пришлось оплачивать государственную пошлину при получении муниципальной услуги, довольны ли Вы имеющимися способами оплаты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целом доволен (на) 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целом не доволен (на)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луга предоставлялась без взимания государственной пошлины - 31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удняюсь ответить, так как не оплачивал муниципальную услугу самостоятельно - 0.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для получения муниципальной услуги Вам потребовались дополнительные услуги (например, сделать ксерокопию, распечатать документ и другие), была ли у Вас возможность сделать это поблизости и в часы приема органа местного самоуправления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е не потребовались дополнительные услуги - 98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, я смог(ла) получить необходимые дополнительные услуги поблизости в часы приема - 212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т, я не смог(ла) получить необходимые дополнительные услуги поблизости в часы приема - 0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4. Приходилось ли Вам для получения муниципальной услуги давать деньги лично сотрудникам органа местного самоуправления или их «посредникам»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т, давать деньги не приходилось (переходите к вопросу 16) -310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давать деньги приходилось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т, деньги не давал(а), но дарил(а) подарок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т, деньги не давал(а), но оказывал(а) взаимную услугу - 0.</w:t>
      </w:r>
    </w:p>
    <w:p>
      <w:pPr>
        <w:pStyle w:val="Normal"/>
        <w:autoSpaceDE w:val="tru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чему Вам пришлось давать деньги, дарить подарки, оказывать услуги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е «намекнули»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ня вынудили, создав для этого ситуацию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ыло заранее известно, что без этого не обойтись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я сам решил, что так надежнее, быстрее - 0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ое _____ (напишите).</w:t>
      </w:r>
    </w:p>
    <w:p>
      <w:pPr>
        <w:pStyle w:val="Normal"/>
        <w:autoSpaceDE w:val="tru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 Какую денежную сумму Вы потратили на получение муниципальной услуги? 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о примерно ____рублей (напишите)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сего примерно, включая установленную стоимость муниципальной услуги и стоимость подарков, услуг и денежных сумм для работников органа местного самоуправления _____рублей (напишите) - 0.</w:t>
      </w:r>
    </w:p>
    <w:p>
      <w:pPr>
        <w:pStyle w:val="Normal"/>
        <w:autoSpaceDE w:val="tru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7. Если Вам пришлось ожидать приема у сотрудника органа местного самоуправления, то сколько времени Вы ожидали в очереди </w:t>
      </w:r>
      <w:r>
        <w:rPr>
          <w:rFonts w:cs="Times New Roman" w:ascii="Times New Roman" w:hAnsi="Times New Roman"/>
          <w:spacing w:val="-8"/>
          <w:sz w:val="28"/>
          <w:szCs w:val="28"/>
        </w:rPr>
        <w:t>(если вам пришлось обращаться несколько раз, то сколько времени длилось самое долгое ожидание)?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т, ждать в очереди практически не пришлось - 275;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пришлось ожидать приема в очереди около от 5 до 15 минут (напишите) - 35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8. Сколько дней было потрачено с момента подачи заявления до получения конечного результата (если исключить время, затраченное на сбор документов)?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: один – 198, два – 103, три - 9 дней (день, дня) (напишите).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ы получили результат предоставления муниципальной услуги в срок, который указан в административном регламенте предоставления муниципальной услуги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 - 243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, я не знаю, какой срок положен для получения результата услуги - 67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20. С какими недостатками в организации приема получателей муниципальной услуги Вы столкнулись во время ожидания (отметьте все варианты ответов, которые подходят)?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отсутствие достаточного количества мест для ожидания получателя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слуг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достаточного количества столов для заполнения документов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аточно проветриваемое помещение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 некомфортная (слишком высокая или слишком низкая) температура в помещени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сутствие туалета в помещении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тсутствие доступа к питьевой воде - 0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ж) не сталкивался ни с одним из этих недостатков, в помещении в целом было комфортно - 310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Знаете ли Вы, как обжаловать действия (бездействие) сотрудника органа местного самоуправления, участвующего в предоставлении муниципальной услуги?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- 183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т – 15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али ответ - 112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2. Хотели бы Вы обжаловать действия (бездействие) сотрудника органа местного самоуправления, участвующего в предоставлении муниципальной услуги? 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т, в этом нет необходимости - 275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, но не думаю, что это принесет желаемый результат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дали ответ – 35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3. Вы обжаловали действия (бездействие) сотрудника органа местного самоуправления, участвующего в предоставлении муниципальной услуги: 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(переходите к вопросу 24)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хотя это нужно было сделать (переходите к вопросу 25)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т, такой необходимости не было (переходите к вопросу 25) – 245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дали ответ - 65.</w:t>
      </w:r>
    </w:p>
    <w:p>
      <w:pPr>
        <w:pStyle w:val="Normal"/>
        <w:autoSpaceDE w:val="true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4. Как отразилось обжалование действий (бездействия) сотрудника органа местного самоуправления, участвующего в предоставлении муниципальной услуги, на результате муниципальной услуги?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ительно; 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ицательно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ак не отразилось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 (напишите, что именно).</w:t>
      </w:r>
    </w:p>
    <w:p>
      <w:pPr>
        <w:pStyle w:val="Normal"/>
        <w:autoSpaceDE w:val="true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5. В целом процедура получения муниципальной услуги показалась Вам понятной и четкой? 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, в целом показалась понятной и четкой - 246;</w:t>
      </w:r>
    </w:p>
    <w:p>
      <w:pPr>
        <w:pStyle w:val="Normal"/>
        <w:autoSpaceDE w:val="true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т, показалась непонятной и нечеткой;</w:t>
      </w:r>
    </w:p>
    <w:p>
      <w:pPr>
        <w:pStyle w:val="Normal"/>
        <w:autoSpaceDE w:val="true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али ответ – 64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35"/>
        <w:gridCol w:w="1335"/>
        <w:gridCol w:w="1335"/>
        <w:gridCol w:w="1337"/>
      </w:tblGrid>
      <w:tr>
        <w:trPr>
          <w:trHeight w:val="4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Скажите, насколько Вы удовлетво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ом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(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-то удовлетворен,   чемто –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ом не удовлетворен(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огу оценить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ьте один вариант ответа в каждой строке таблиц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бством расположения здания, где 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бством помещения, где предоставля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ами о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тностью сотруд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тельностью и вежливостью сотруд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ем ожидания в очере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ом работы органа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ом работой органа местного самоуправления, предоставляющ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уг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4 года в отдаленных населенных пунктах района работала специализированная группа Мобильного социального обслуживания, социальными услугами воспользовались свыше 850 человек. В выездах принимали участие: медсестра, культорганизатор, инструктор по труду, психолог, заведующие отделениями, специалисты отделений: обслуживания на дому, срочного социального обслуживания, социальной помощи семье и детям; парикмахер. В результате получили услуги на местах пожилые люди и инвалиды, которые по различным причинам не могут посетить МУ «КЦСОН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нформационно-разъяснительной работы о системе социального обслуживания, видах и условиях предоставления социальных услуг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ечение года постоянно размещаются материалы о работе Центра, о проводимых мероприятиях в районной газете «Октябрьская Искра», а также озвучиваются в передачах местного радиовещ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 сайте Администрации Октябрьского муниципального район, на сайте Управления социальной защиты регулярно размещается информация в новостной стро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2:00Z</dcterms:created>
  <dc:creator>Пользователь Windows</dc:creator>
  <dc:description/>
  <cp:keywords/>
  <dc:language>en-US</dc:language>
  <cp:lastModifiedBy>Admin</cp:lastModifiedBy>
  <cp:lastPrinted>2014-11-24T12:14:00Z</cp:lastPrinted>
  <dcterms:modified xsi:type="dcterms:W3CDTF">2015-07-16T05:20:00Z</dcterms:modified>
  <cp:revision>5</cp:revision>
  <dc:subject/>
  <dc:title/>
</cp:coreProperties>
</file>